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7.11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55/2018</w:t>
      </w:r>
    </w:p>
    <w:p>
      <w:pPr>
        <w:pStyle w:val="Normal"/>
        <w:jc w:val="both"/>
        <w:rPr>
          <w:b/>
          <w:b/>
          <w:spacing w:val="0"/>
          <w:sz w:val="20"/>
          <w:szCs w:val="20"/>
          <w:u w:val="single"/>
        </w:rPr>
      </w:pPr>
      <w:r>
        <w:rPr>
          <w:b/>
          <w:spacing w:val="0"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iCs/>
          <w:sz w:val="22"/>
          <w:szCs w:val="22"/>
        </w:rPr>
        <w:t xml:space="preserve">aparatury i sprzętu medycznego wraz z rozładunkiem, wniesieniem, montażem, zainstalowaniem, uruchomieniem oraz przeszkoleniem – OCT 3D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urządzenie do spektralnej koherentnej tomografii optycznej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>(Dz. U. z 2018 r., poz. 1986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bidi="he-IL"/>
        </w:rPr>
      </w:pPr>
      <w:r>
        <w:rPr>
          <w:b/>
          <w:color w:val="FF0000"/>
          <w:sz w:val="22"/>
          <w:szCs w:val="22"/>
        </w:rPr>
        <w:t>ZESTAW 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en-US" w:bidi="he-IL"/>
        </w:rPr>
      </w:pPr>
      <w:r>
        <w:rPr>
          <w:b/>
          <w:color w:val="FF0000"/>
          <w:sz w:val="22"/>
          <w:szCs w:val="22"/>
          <w:lang w:eastAsia="en-US" w:bidi="he-IL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Dotyczy Załącznika nr 7 do SIWZ – Projekt umowy § 3 ust. 8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nr 1</w:t>
      </w:r>
    </w:p>
    <w:p>
      <w:pPr>
        <w:pStyle w:val="Normal"/>
        <w:rPr/>
      </w:pPr>
      <w:r>
        <w:rPr/>
        <w:t>Czy Zamawiający może uściślić, że zgłoszenie wad lub usterek odbywać się będzie w dni robocze w godz. 8.00 – 16.00?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dpowiedź: W związku z zapytaniem Wykonawcy Zamawiający modyfikuje Załącznik nr 7 do SIWZ - </w:t>
      </w:r>
      <w:r>
        <w:rPr>
          <w:b/>
          <w:sz w:val="22"/>
          <w:szCs w:val="22"/>
          <w:lang w:eastAsia="en-US"/>
        </w:rPr>
        <w:t>Projekt umowy § 3 ust. 8. W załaczeniu zmieniony Załącznik nr 7 do SIWZ _ Projekt umowy. Pozostałe zapisy zostają bez zmian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Dotyczy Załącznika nr 7 do SIWZ – Projekt umowy § 5 ust. 1 pkt. 5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nr 2</w:t>
      </w:r>
    </w:p>
    <w:p>
      <w:pPr>
        <w:pStyle w:val="Normal"/>
        <w:rPr>
          <w:b/>
          <w:b/>
        </w:rPr>
      </w:pPr>
      <w:r>
        <w:rPr/>
        <w:t xml:space="preserve">Czy Zamawiający odstąpi od naliczania kary umownej w przypadku przekazania sprzętu zastępczego na czas trwania naprawy? 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 – Projekt umowy. Zapisy SIWZ pozostają bez zmian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Dotyczy Załącznika nr 1 do SIWZ – Kosztorys ofertowy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nr 3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zy Zamawiający wyrazi zgodę na skorygowanie formularza „Kosztorys ofertowy” o dodatkowy wiersz z uwagi na fakt, że cena oferowanego przedmiotu zamówienia zawiera dwie stawki VAT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: Zamawiający wyraża zgodę na skorygowanie formularza „Kosztorys ofertowy” o dodatkowy wiersz w przypadku zaoferowania przedmiotu zamówienia zawierającego różne stawki VAT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ych odpowiedzi</w:t>
      </w:r>
      <w:r>
        <w:rPr>
          <w:bCs/>
          <w:sz w:val="22"/>
          <w:szCs w:val="22"/>
          <w:lang w:eastAsia="pl-PL"/>
        </w:rPr>
        <w:t xml:space="preserve"> i dokonanych zmian               w treści ofert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zmieniony Załącznik nr 7 do SIWZ – Projekt umowy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Zapraszamy do składania ofert w terminie wyznaczonym w SIWZ oraz ogłoszeniu o zamówieniu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133152873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Calibri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8:00Z</dcterms:created>
  <dc:creator>Rafał</dc:creator>
  <dc:description/>
  <cp:keywords/>
  <dc:language>en-US</dc:language>
  <cp:lastModifiedBy>mkamienski</cp:lastModifiedBy>
  <cp:lastPrinted>2017-07-04T13:51:00Z</cp:lastPrinted>
  <dcterms:modified xsi:type="dcterms:W3CDTF">2018-11-27T09:28:00Z</dcterms:modified>
  <cp:revision>5</cp:revision>
  <dc:subject/>
  <dc:title>SUPERVISOR</dc:title>
</cp:coreProperties>
</file>